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44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44"/>
        </w:rPr>
        <w:t>长沙</w:t>
      </w:r>
      <w:r>
        <w:rPr>
          <w:rFonts w:ascii="微软雅黑" w:hAnsi="微软雅黑" w:cs="微软雅黑" w:eastAsia="微软雅黑"/>
          <w:b/>
          <w:bCs w:val="false"/>
          <w:color w:val="000000"/>
          <w:sz w:val="44"/>
          <w:lang w:val="en-US" w:eastAsia="zh-CN"/>
        </w:rPr>
        <w:t>安道拓汽车部件</w:t>
      </w:r>
      <w:r>
        <w:rPr>
          <w:rFonts w:ascii="微软雅黑" w:hAnsi="微软雅黑" w:cs="微软雅黑" w:eastAsia="微软雅黑"/>
          <w:b/>
          <w:bCs w:val="false"/>
          <w:color w:val="000000"/>
          <w:sz w:val="44"/>
        </w:rPr>
        <w:t>有限公司</w:t>
      </w:r>
    </w:p>
    <w:p>
      <w:pPr>
        <w:pStyle w:val="Style15"/>
        <w:keepNext w:val="false"/>
        <w:keepLines w:val="false"/>
        <w:widowControl/>
        <w:pBdr/>
        <w:spacing w:lineRule="atLeast" w:line="810" w:before="0" w:after="0"/>
        <w:ind w:left="150" w:right="15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招聘简章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长沙安道拓汽车部件有限公司由安道拓（中国）有限公司及广州汽车集团零部件有限公司共同合资组建，主要产品为汽车座椅，主要客户为广汽菲亚特、广汽三菱等主机厂。公司一直致力于汽车座椅系统的生产与制造，并成为中国中部地区该领域的最具竞争力的汽车零部件供应商之一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招聘岗位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生产储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（装配、焊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二、岗位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大专及以上学历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男性，能吃苦耐劳，身体健康，能适应倒班。 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三、岗位内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装配工作内容：做汽车座椅成品，流水线作业。主要手工活，工作强度不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焊接工作内容：主要生产汽车座椅铁架。机器焊，人工上下料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工作时间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两班倒，半月倒一次班，白班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8:30-20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，晚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:20:30-8:3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147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半月倒一次班，月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薪资福利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实习期薪资结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综合计时工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小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，综合工资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3800-4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元</w:t>
      </w:r>
      <w:r>
        <w:rPr>
          <w:rFonts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147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食宿：包工作餐，公司提供免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公寓式宿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147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转正后薪资结构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底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绩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交通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住宿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夜班补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加班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.5/2/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买五险一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147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工资发放时间：公司每个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号发放上月工资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14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工作地址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长沙经济开发区东十路南段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147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、招聘对接人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卢主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666666"/>
          <w:spacing w:val="0"/>
          <w:kern w:val="0"/>
          <w:sz w:val="28"/>
          <w:szCs w:val="28"/>
          <w:shd w:fill="FFFFFF" w:val="clear"/>
          <w:lang w:val="en-US" w:eastAsia="zh-CN" w:bidi="ar"/>
        </w:rPr>
        <w:t>联系电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307490183  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360" w:before="50" w:after="50"/>
      <w:jc w:val="left"/>
    </w:pPr>
    <w:rPr>
      <w:rFonts w:ascii="Arial" w:hAnsi="Arial" w:eastAsia="黑体" w:cs="Arial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'xi</cp:lastModifiedBy>
  <dcterms:modified xsi:type="dcterms:W3CDTF">2020-10-13T08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